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10 лет публичного сервитута на часть земельного участка с кадастровым номером 50:28:0060115:2734 в целях строительства распределительного газопровода среднего давления в г.о. Домодедово, д. Ильинское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10-02T17:59:00Z</cp:lastPrinted>
  <dcterms:modified xsi:type="dcterms:W3CDTF">2024-10-02T15:00:00Z</dcterms:modified>
  <cp:revision>64</cp:revision>
  <dc:subject/>
  <dc:title/>
</cp:coreProperties>
</file>